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Esercizi sui vettor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1 – Dati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3995" cy="238760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98600" cy="238760"/>
            <wp:effectExtent l="0" t="0" r="0" b="0"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verificare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24535" cy="302260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ostrare che i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6365" cy="217805"/>
            <wp:effectExtent l="0" t="0" r="0" b="0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biseca l’angolo formato d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760" cy="217805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760" cy="217805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Il modulo de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760" cy="217805"/>
            <wp:effectExtent l="0" t="0" r="0" b="0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6175" cy="30226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Quindi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35400" cy="302260"/>
            <wp:effectExtent l="0" t="0" r="0" b="0"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Osservato che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19475" cy="520700"/>
            <wp:effectExtent l="0" t="0" r="0" b="0"/>
            <wp:docPr id="1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16200" cy="520700"/>
            <wp:effectExtent l="0" t="0" r="0" b="0"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ne segue ch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95960" cy="217805"/>
            <wp:effectExtent l="0" t="0" r="0" b="0"/>
            <wp:docPr id="1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, quindi, i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6365" cy="217805"/>
            <wp:effectExtent l="0" t="0" r="0" b="0"/>
            <wp:docPr id="1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biseca l’angolo formato d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760" cy="217805"/>
            <wp:effectExtent l="0" t="0" r="0" b="0"/>
            <wp:docPr id="1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760" cy="217805"/>
            <wp:effectExtent l="0" t="0" r="0" b="0"/>
            <wp:docPr id="1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2 – Dato il p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39800" cy="1905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, determinare tre vers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3700" cy="2286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a due a due ortogonali e tali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15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159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siano paralleli al p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1397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 perpendicolare a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159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159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, il vers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 perpendicolare al p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1397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’altro canto, poichè un vettore perpendicolare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1397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22300" cy="2413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, si ha ch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44700" cy="5207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er calcola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159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159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procediamo come segue. Poiché le equazioni parametriche del p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1397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3100" cy="6985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ue vettori di giacitura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1397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son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0" cy="2413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Quindi, un vers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159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parallelo al p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1397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78100" cy="5207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Infine, calcoliamo il vers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159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, perpendicolare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159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5685" cy="135318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3 – Dati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09700" cy="2159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28700" cy="2159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, determinare per quali valori dei parametri a e b i due vettori sono paralleli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I due vettori sono paralleli se le componenti sono proporzionali, ovvero s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73600" cy="66040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E4 – Determinare per quale valore di h i tre vettori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84400" cy="24130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no complanari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 tre vettori sono complanari se essi sono L.D. ovvero s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59200" cy="7366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28800" cy="39370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5 – Dati i vettori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68600" cy="24130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eterminare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che sono complanari sia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159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" cy="2159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sia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159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Si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62000" cy="24130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Poiché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è complanare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159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" cy="2159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98500" cy="24130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sono L.D.</w:t>
      </w:r>
      <w:r>
        <w:rPr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092700" cy="80010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analogamente, poichè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è complanare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1590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98500" cy="2413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sono L.D.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59300" cy="80010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Pertanto, risolvendo il sistema delle due condizioni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30900" cy="46990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E6 – Dopo aver verificato che i tre vettori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60600" cy="24130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sono L.I., calcolare le componenti de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47700" cy="24130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rispetto alla bas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67000" cy="30480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40100" cy="73660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 tre vettori sono L.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Calcoliamo le componenti de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47700" cy="24130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, rispetto alla ba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67000" cy="3048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67400" cy="69850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6000" cy="2413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7 – Dimostrare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63600" cy="30480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 Quando sussiste l’uguaglianza?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Ricordat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27300" cy="24130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27400" cy="33020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n particolar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36800" cy="30480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8 – Dati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1590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15900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, dimostrare ch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41500" cy="33020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41500" cy="33020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33900" cy="33020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320" cy="251460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0" cy="330200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Analogament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46600" cy="33020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320" cy="251460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0" cy="33020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9 –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" cy="22860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due verso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ostrare ch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7500" cy="21590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 un versore, allora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11200" cy="39370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ostrare ch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7500" cy="21590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 un versore, allora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5800" cy="39370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Soluzione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" cy="22860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7500" cy="21590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sono tre versori, si ha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0" cy="304800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Quindi, applicando la prop. 9a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016500" cy="330200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06600" cy="393700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Analogamente, 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" cy="228600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7500" cy="215900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sono tre versori, si ha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0" cy="304800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Quindi, applicando la prop. 9b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016500" cy="330200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93900" cy="393700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10 – Calcolare l’angolo formato dai due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" cy="228600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, sapend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0" cy="30480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appiamo ch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43600" cy="330200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32100" cy="393700"/>
            <wp:effectExtent l="0" t="0" r="0" b="0"/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11 – Calcola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6400" cy="304800"/>
            <wp:effectExtent l="0" t="0" r="0" b="0"/>
            <wp:docPr id="1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, sapend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0" cy="304800"/>
            <wp:effectExtent l="0" t="0" r="0" b="0"/>
            <wp:docPr id="1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appiamo ch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3145" cy="647700"/>
            <wp:effectExtent l="0" t="0" r="0" b="0"/>
            <wp:docPr id="1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E12 – Calcolare il modulo (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t>norma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) del vett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9900" cy="215900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, sapend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60500" cy="393700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65800" cy="330200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0" cy="30480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13 – Determinare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aventi modulo uguale a 2, complanari con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6800" cy="241300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tali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12800" cy="215900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Si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62000" cy="241300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Poiché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27200" cy="304800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poiché</w:t>
      </w:r>
      <w:r>
        <w:rPr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 complanare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03300" cy="241300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sono L.D.</w:t>
      </w:r>
      <w:r>
        <w:rPr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eastAsia="Calibri" w:cs="Calibri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14700" cy="800100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 w:eastAsia="en-US" w:bidi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infine, poiché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43600" cy="520700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Dunqu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64000" cy="952500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Le soluzioni sono du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82800" cy="241300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14 – Dati i vettori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63600" cy="241300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6400" cy="215900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, calcola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l loro prodoto scalar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 loro modul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l coseno del loro angol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 coseni direttori dei due vettor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l loro prodotto vettorial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l prodotto scalare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62200" cy="241300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 rispettivi moduli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33600" cy="304800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l coseno del loro angolo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27600" cy="520700"/>
            <wp:effectExtent l="0" t="0" r="0" b="0"/>
            <wp:docPr id="1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 coseni direttori sono le componenti dei versori associati a ciascun vettor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Il versore associato ad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63600" cy="241300"/>
            <wp:effectExtent l="0" t="0" r="0" b="0"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08200" cy="520700"/>
            <wp:effectExtent l="0" t="0" r="0" b="0"/>
            <wp:docPr id="1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, quindi, i coseni direttori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215900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son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59100" cy="419100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Analogamente, il versore associato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6400" cy="215900"/>
            <wp:effectExtent l="0" t="0" r="0" b="0"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6200" cy="520700"/>
            <wp:effectExtent l="0" t="0" r="0" b="0"/>
            <wp:docPr id="1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 i coseni direttori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6400" cy="215900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son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62200" cy="228600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Il prodotto vettoriale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63600" cy="241300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6400" cy="215900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68500" cy="863600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15 – Determinare per quale valore del parametro a i due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23900" cy="241300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39800" cy="241300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formano un angolo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2100" cy="393700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Imponendo la condizione che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320" cy="505460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5685" cy="545465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08100" cy="660400"/>
            <wp:effectExtent l="0" t="0" r="0" b="0"/>
            <wp:docPr id="14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Risolvendo l’equazione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56100" cy="889000"/>
            <wp:effectExtent l="0" t="0" r="0" b="0"/>
            <wp:docPr id="15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Quindi, la soluzione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89000" cy="419100"/>
            <wp:effectExtent l="0" t="0" r="0" b="0"/>
            <wp:docPr id="1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16 – Calcolare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15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aventi modulo 1, perpendicolari a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47700" cy="241300"/>
            <wp:effectExtent l="0" t="0" r="0" b="0"/>
            <wp:docPr id="15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74700" cy="241300"/>
            <wp:effectExtent l="0" t="0" r="0" b="0"/>
            <wp:docPr id="15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Si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15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= (x,y,z). Imponendo le condizioni date si h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0" cy="304800"/>
            <wp:effectExtent l="0" t="0" r="0" b="0"/>
            <wp:docPr id="1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22400" cy="241300"/>
            <wp:effectExtent l="0" t="0" r="0" b="0"/>
            <wp:docPr id="15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0" cy="241300"/>
            <wp:effectExtent l="0" t="0" r="0" b="0"/>
            <wp:docPr id="15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Pertanto, risolvendo il sistema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56100" cy="1206500"/>
            <wp:effectExtent l="0" t="0" r="0" b="0"/>
            <wp:docPr id="15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Le soluzioni sono du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74900" cy="1231900"/>
            <wp:effectExtent l="0" t="0" r="0" b="0"/>
            <wp:docPr id="16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98700" cy="1231900"/>
            <wp:effectExtent l="0" t="0" r="0" b="0"/>
            <wp:docPr id="16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>E17 – Determinare una base ortonormale</w:t>
      </w:r>
      <w:r>
        <w:rPr>
          <w:rFonts w:cs="Arial" w:ascii="Arial" w:hAnsi="Arial"/>
          <w:color w:val="FF000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558800" cy="241300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>, sapendo che</w:t>
      </w:r>
      <w:r>
        <w:rPr>
          <w:rFonts w:cs="Arial" w:ascii="Arial" w:hAnsi="Arial"/>
          <w:color w:val="FF000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it-IT" w:eastAsia="en-US" w:bidi="ar-SA"/>
        </w:rPr>
        <w:drawing>
          <wp:inline distT="0" distB="0" distL="0" distR="0">
            <wp:extent cx="139700" cy="215900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 è parallelo al vettore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498600" cy="241300"/>
            <wp:effectExtent l="0" t="0" r="0" b="0"/>
            <wp:docPr id="1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 e che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52400" cy="241300"/>
            <wp:effectExtent l="0" t="0" r="0" b="0"/>
            <wp:docPr id="16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 è complanare con i vettori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117600" cy="241300"/>
            <wp:effectExtent l="0" t="0" r="0" b="0"/>
            <wp:docPr id="16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104900" cy="241300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Poiché </w:t>
      </w:r>
      <w:r>
        <w:rPr>
          <w:rFonts w:cs="Arial" w:ascii="Arial" w:hAnsi="Arial"/>
          <w:color w:val="FF0000"/>
          <w:sz w:val="24"/>
          <w:szCs w:val="24"/>
          <w:lang w:val="it-IT" w:eastAsia="en-US" w:bidi="ar-SA"/>
        </w:rPr>
        <w:drawing>
          <wp:inline distT="0" distB="0" distL="0" distR="0">
            <wp:extent cx="139700" cy="215900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è un versore parallelo al vettore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498600" cy="241300"/>
            <wp:effectExtent l="0" t="0" r="0" b="0"/>
            <wp:docPr id="1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, si può sceglier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2590800" cy="520700"/>
            <wp:effectExtent l="0" t="0" r="0" b="0"/>
            <wp:docPr id="17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Ora calcoliamo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52400" cy="241300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, imponendo che esso sia ortogonale a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39700" cy="21590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 e complanare con</w:t>
      </w:r>
      <w:r>
        <w:rPr>
          <w:rFonts w:cs="Arial" w:ascii="Arial" w:hAnsi="Arial"/>
          <w:color w:val="FF000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i vettori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117600" cy="241300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 e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104900" cy="241300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Supposto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723900" cy="241300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>, si h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52400" cy="241300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ortogonale a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39700" cy="215900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3009900" cy="393700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52400" cy="241300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complanare con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14300" cy="215900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 e con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52400" cy="215900"/>
            <wp:effectExtent l="0" t="0" r="0" b="0"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723900" cy="241300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 sono L.D.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2095500" cy="800100"/>
            <wp:effectExtent l="0" t="0" r="0" b="0"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poiché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52400" cy="241300"/>
            <wp:effectExtent l="0" t="0" r="0" b="0"/>
            <wp:docPr id="1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 deve avere modulo uguale a 1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143000" cy="228600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>Risolvendo il sistema delle tre condizioni (1),(2),(3)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4902200" cy="723900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5461000" cy="1320800"/>
            <wp:effectExtent l="0" t="0" r="0" b="0"/>
            <wp:docPr id="18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Scelto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003300" cy="431800"/>
            <wp:effectExtent l="0" t="0" r="0" b="0"/>
            <wp:docPr id="1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, calcoliamo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65100" cy="215900"/>
            <wp:effectExtent l="0" t="0" r="0" b="0"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imponendo che esso sia un versore ortogonale a </w:t>
      </w:r>
      <w:r>
        <w:rPr>
          <w:rFonts w:cs="Arial" w:ascii="Arial" w:hAnsi="Arial"/>
          <w:color w:val="FF0000"/>
          <w:sz w:val="24"/>
          <w:szCs w:val="24"/>
          <w:lang w:val="it-IT" w:eastAsia="en-US" w:bidi="ar-SA"/>
        </w:rPr>
        <w:drawing>
          <wp:inline distT="0" distB="0" distL="0" distR="0">
            <wp:extent cx="139700" cy="215900"/>
            <wp:effectExtent l="0" t="0" r="0" b="0"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e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52400" cy="241300"/>
            <wp:effectExtent l="0" t="0" r="0" b="0"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>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6115050" cy="1281430"/>
            <wp:effectExtent l="0" t="0" r="0" b="0"/>
            <wp:docPr id="1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>Quindi, una base ortonormale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3238500" cy="419100"/>
            <wp:effectExtent l="0" t="0" r="0" b="0"/>
            <wp:docPr id="19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Un’altra base ortonormale si ottiene se scegliamo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257300" cy="419100"/>
            <wp:effectExtent l="0" t="0" r="0" b="0"/>
            <wp:docPr id="19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</w:r>
    </w:p>
    <w:p>
      <w:pPr>
        <w:pStyle w:val="Normal"/>
        <w:spacing w:before="0" w:after="240"/>
        <w:rPr>
          <w:rFonts w:ascii="Arial" w:hAnsi="Arial" w:eastAsia="Calibri" w:cs="Arial"/>
          <w:color w:val="000000"/>
          <w:sz w:val="20"/>
          <w:szCs w:val="20"/>
          <w:lang w:val="it-IT" w:eastAsia="it-IT" w:bidi="ar-SA"/>
        </w:rPr>
      </w:pPr>
      <w:r>
        <w:rPr>
          <w:rFonts w:eastAsia="Calibri" w:cs="Arial" w:ascii="Arial" w:hAnsi="Arial"/>
          <w:color w:val="000000"/>
          <w:sz w:val="20"/>
          <w:szCs w:val="20"/>
          <w:lang w:val="it-IT" w:eastAsia="it-IT" w:bidi="ar-SA"/>
        </w:rPr>
      </w:r>
    </w:p>
    <w:sectPr>
      <w:footerReference w:type="default" r:id="rId19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1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8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21.wmf"/><Relationship Id="rId34" Type="http://schemas.openxmlformats.org/officeDocument/2006/relationships/image" Target="media/image17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17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3.wmf"/><Relationship Id="rId41" Type="http://schemas.openxmlformats.org/officeDocument/2006/relationships/image" Target="media/image18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34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43.wmf"/><Relationship Id="rId66" Type="http://schemas.openxmlformats.org/officeDocument/2006/relationships/image" Target="media/image41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71.wmf"/><Relationship Id="rId99" Type="http://schemas.openxmlformats.org/officeDocument/2006/relationships/image" Target="media/image72.wmf"/><Relationship Id="rId100" Type="http://schemas.openxmlformats.org/officeDocument/2006/relationships/image" Target="media/image73.wmf"/><Relationship Id="rId101" Type="http://schemas.openxmlformats.org/officeDocument/2006/relationships/image" Target="media/image66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90.wmf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image" Target="media/image96.wmf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image" Target="media/image99.wmf"/><Relationship Id="rId128" Type="http://schemas.openxmlformats.org/officeDocument/2006/relationships/image" Target="media/image100.wmf"/><Relationship Id="rId129" Type="http://schemas.openxmlformats.org/officeDocument/2006/relationships/image" Target="media/image101.wmf"/><Relationship Id="rId130" Type="http://schemas.openxmlformats.org/officeDocument/2006/relationships/image" Target="media/image102.wmf"/><Relationship Id="rId131" Type="http://schemas.openxmlformats.org/officeDocument/2006/relationships/image" Target="media/image103.wmf"/><Relationship Id="rId132" Type="http://schemas.openxmlformats.org/officeDocument/2006/relationships/image" Target="media/image104.wmf"/><Relationship Id="rId133" Type="http://schemas.openxmlformats.org/officeDocument/2006/relationships/image" Target="media/image105.wmf"/><Relationship Id="rId134" Type="http://schemas.openxmlformats.org/officeDocument/2006/relationships/image" Target="media/image106.wmf"/><Relationship Id="rId135" Type="http://schemas.openxmlformats.org/officeDocument/2006/relationships/image" Target="media/image107.wmf"/><Relationship Id="rId136" Type="http://schemas.openxmlformats.org/officeDocument/2006/relationships/image" Target="media/image108.wmf"/><Relationship Id="rId137" Type="http://schemas.openxmlformats.org/officeDocument/2006/relationships/image" Target="media/image109.wmf"/><Relationship Id="rId138" Type="http://schemas.openxmlformats.org/officeDocument/2006/relationships/image" Target="media/image110.wmf"/><Relationship Id="rId139" Type="http://schemas.openxmlformats.org/officeDocument/2006/relationships/image" Target="media/image111.wmf"/><Relationship Id="rId140" Type="http://schemas.openxmlformats.org/officeDocument/2006/relationships/image" Target="media/image110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6.wmf"/><Relationship Id="rId156" Type="http://schemas.openxmlformats.org/officeDocument/2006/relationships/image" Target="media/image124.wmf"/><Relationship Id="rId157" Type="http://schemas.openxmlformats.org/officeDocument/2006/relationships/image" Target="media/image127.wmf"/><Relationship Id="rId158" Type="http://schemas.openxmlformats.org/officeDocument/2006/relationships/image" Target="media/image128.wmf"/><Relationship Id="rId159" Type="http://schemas.openxmlformats.org/officeDocument/2006/relationships/image" Target="media/image129.wmf"/><Relationship Id="rId160" Type="http://schemas.openxmlformats.org/officeDocument/2006/relationships/image" Target="media/image130.wmf"/><Relationship Id="rId161" Type="http://schemas.openxmlformats.org/officeDocument/2006/relationships/image" Target="media/image131.wmf"/><Relationship Id="rId162" Type="http://schemas.openxmlformats.org/officeDocument/2006/relationships/image" Target="media/image132.wmf"/><Relationship Id="rId163" Type="http://schemas.openxmlformats.org/officeDocument/2006/relationships/image" Target="media/image133.wmf"/><Relationship Id="rId164" Type="http://schemas.openxmlformats.org/officeDocument/2006/relationships/image" Target="media/image134.wmf"/><Relationship Id="rId165" Type="http://schemas.openxmlformats.org/officeDocument/2006/relationships/image" Target="media/image135.wmf"/><Relationship Id="rId166" Type="http://schemas.openxmlformats.org/officeDocument/2006/relationships/image" Target="media/image136.wmf"/><Relationship Id="rId167" Type="http://schemas.openxmlformats.org/officeDocument/2006/relationships/image" Target="media/image137.wmf"/><Relationship Id="rId168" Type="http://schemas.openxmlformats.org/officeDocument/2006/relationships/image" Target="media/image138.wmf"/><Relationship Id="rId169" Type="http://schemas.openxmlformats.org/officeDocument/2006/relationships/image" Target="media/image134.wmf"/><Relationship Id="rId170" Type="http://schemas.openxmlformats.org/officeDocument/2006/relationships/image" Target="media/image135.wmf"/><Relationship Id="rId171" Type="http://schemas.openxmlformats.org/officeDocument/2006/relationships/image" Target="media/image139.wmf"/><Relationship Id="rId172" Type="http://schemas.openxmlformats.org/officeDocument/2006/relationships/image" Target="media/image136.wmf"/><Relationship Id="rId173" Type="http://schemas.openxmlformats.org/officeDocument/2006/relationships/image" Target="media/image134.wmf"/><Relationship Id="rId174" Type="http://schemas.openxmlformats.org/officeDocument/2006/relationships/image" Target="media/image137.wmf"/><Relationship Id="rId175" Type="http://schemas.openxmlformats.org/officeDocument/2006/relationships/image" Target="media/image138.wmf"/><Relationship Id="rId176" Type="http://schemas.openxmlformats.org/officeDocument/2006/relationships/image" Target="media/image140.wmf"/><Relationship Id="rId177" Type="http://schemas.openxmlformats.org/officeDocument/2006/relationships/image" Target="media/image136.wmf"/><Relationship Id="rId178" Type="http://schemas.openxmlformats.org/officeDocument/2006/relationships/image" Target="media/image134.wmf"/><Relationship Id="rId179" Type="http://schemas.openxmlformats.org/officeDocument/2006/relationships/image" Target="media/image141.wmf"/><Relationship Id="rId180" Type="http://schemas.openxmlformats.org/officeDocument/2006/relationships/image" Target="media/image136.wmf"/><Relationship Id="rId181" Type="http://schemas.openxmlformats.org/officeDocument/2006/relationships/image" Target="media/image142.wmf"/><Relationship Id="rId182" Type="http://schemas.openxmlformats.org/officeDocument/2006/relationships/image" Target="media/image143.wmf"/><Relationship Id="rId183" Type="http://schemas.openxmlformats.org/officeDocument/2006/relationships/image" Target="media/image144.wmf"/><Relationship Id="rId184" Type="http://schemas.openxmlformats.org/officeDocument/2006/relationships/image" Target="media/image145.wmf"/><Relationship Id="rId185" Type="http://schemas.openxmlformats.org/officeDocument/2006/relationships/image" Target="media/image146.wmf"/><Relationship Id="rId186" Type="http://schemas.openxmlformats.org/officeDocument/2006/relationships/image" Target="media/image136.wmf"/><Relationship Id="rId187" Type="http://schemas.openxmlformats.org/officeDocument/2006/relationships/image" Target="media/image147.wmf"/><Relationship Id="rId188" Type="http://schemas.openxmlformats.org/officeDocument/2006/relationships/image" Target="media/image148.wmf"/><Relationship Id="rId189" Type="http://schemas.openxmlformats.org/officeDocument/2006/relationships/image" Target="media/image149.wmf"/><Relationship Id="rId190" Type="http://schemas.openxmlformats.org/officeDocument/2006/relationships/image" Target="media/image150.wmf"/><Relationship Id="rId191" Type="http://schemas.openxmlformats.org/officeDocument/2006/relationships/image" Target="media/image151.wmf"/><Relationship Id="rId192" Type="http://schemas.openxmlformats.org/officeDocument/2006/relationships/image" Target="media/image134.wmf"/><Relationship Id="rId193" Type="http://schemas.openxmlformats.org/officeDocument/2006/relationships/image" Target="media/image136.wmf"/><Relationship Id="rId194" Type="http://schemas.openxmlformats.org/officeDocument/2006/relationships/image" Target="media/image152.wmf"/><Relationship Id="rId195" Type="http://schemas.openxmlformats.org/officeDocument/2006/relationships/image" Target="media/image153.wmf"/><Relationship Id="rId196" Type="http://schemas.openxmlformats.org/officeDocument/2006/relationships/image" Target="media/image154.wmf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0:00Z</dcterms:created>
  <dc:creator>Giovanni Viterbo</dc:creator>
  <dc:description/>
  <cp:keywords/>
  <dc:language>en-US</dc:language>
  <cp:lastModifiedBy>Giovanni Viterbo</cp:lastModifiedBy>
  <cp:lastPrinted>2017-04-02T17:48:00Z</cp:lastPrinted>
  <dcterms:modified xsi:type="dcterms:W3CDTF">2017-04-03T09:17:00Z</dcterms:modified>
  <cp:revision>44</cp:revision>
  <dc:subject/>
  <dc:title/>
</cp:coreProperties>
</file>